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ведомление о проведении общего собрания членов ТСЖ «Удальцова73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брание созывается Правлением ТСЖ «Удальцова73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. Москв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9 декабря 20</w:t>
      </w:r>
      <w:r>
        <w:rPr>
          <w:rFonts w:cs="Times New Roman" w:ascii="Times New Roman" w:hAnsi="Times New Roman"/>
          <w:sz w:val="22"/>
          <w:szCs w:val="22"/>
        </w:rPr>
        <w:t xml:space="preserve">20 </w:t>
      </w:r>
      <w:r>
        <w:rPr>
          <w:rFonts w:cs="Times New Roman" w:ascii="Times New Roman" w:hAnsi="Times New Roman"/>
          <w:sz w:val="22"/>
          <w:szCs w:val="22"/>
          <w:lang w:val="ru-RU"/>
        </w:rPr>
        <w:t>г</w:t>
      </w:r>
    </w:p>
    <w:p>
      <w:pPr>
        <w:pStyle w:val="Normal"/>
        <w:ind w:firstLine="567"/>
        <w:jc w:val="center"/>
        <w:rPr/>
      </w:pPr>
      <w:r>
        <w:rPr/>
        <w:t>Повестка дня: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89"/>
      </w:tblGrid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брать председателем общего собрания членов ТСЖ «Удальцова 73» Метлову И.В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брать секретарем общего собрания членов ТСЖ «Удальцова 73» Ионица С.Г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брать счетную комиссию ТСЖ «Удальцова73» в составе двух человек: Мацепуро А.Г. и Сурменко Е.В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длить полномочия действующего члена Правления ТСЖ «Удальцова 73» сроком на два года:  Сурменко Е.В., 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лить полномочия действующего члена Правления ТСЖ «Удальцова 73» сроком на два года: Метловой И.В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рать нового члена Правления ТСЖ «Удальцова 73» сроком на два года: Мукумова Р.Э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ие отчета Правления ТСЖ «Удальцова 73» о выполнении сметы доходов и расходов за 2020 г. Приложение № 1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дить смету доходов и расходов ТСЖ «Удальцова 73» на 2021 г. Приложение № 2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дить обязательные платежи собственников помещений, связанные с оплатой расходов на содержание и текущий ремонт общего имущества в многоквартирном доме №73 по ул.Удальцова, в месяц за кв.м. в размере: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ы (жилые пом.)       41 рубль 96 коп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исы (нежилые)                34 рубля 84 коп.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вижимость в паркинге  68 рублей 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оп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из полученных доходов от хозяйственной деятельности ТСЖ «Удальцова 73» в 2020 г. фонд текущего ремонта и содержания. Расходование средств из указанного фонда, осуществляются на основании решения Правления с последующим отчетом на общем собрании членов ТСЖ в 2022 г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ть из доходов от хозяйственной деятельности в 2020 г. премиальный фонд для сотрудников ТСЖ «Удальцова 73» в 2020 г. в размере 365 480 рублей 00 коп. Выплаты работникам ТСЖ «Удальцова 73» из указанного фонда, осуществляются на основании решения Правления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ановить место хранения протоколов и бюллетеней голосования общего собрания членов ТСЖ в  помещении Правления ТСЖ «Удальцова73»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ановить способ доведения итогов голосования на общем собрании членов ТСЖ «Удальцова 73» путем размещения протокола на информационных стендах в фойе на 1-м этаже каждого подъезда многоквартирного дома.</w:t>
            </w:r>
          </w:p>
        </w:tc>
      </w:tr>
    </w:tbl>
    <w:p>
      <w:pPr>
        <w:pStyle w:val="Style16"/>
        <w:ind w:left="0" w:firstLine="567"/>
        <w:jc w:val="center"/>
        <w:rPr>
          <w:rFonts w:ascii="Times New Roman" w:hAnsi="Times New Roman" w:cs="Times New Roman"/>
          <w:b/>
          <w:b/>
          <w:sz w:val="44"/>
          <w:szCs w:val="52"/>
          <w:lang w:val="ru-RU"/>
        </w:rPr>
      </w:pPr>
      <w:r>
        <w:rPr>
          <w:rFonts w:cs="Times New Roman" w:ascii="Times New Roman" w:hAnsi="Times New Roman"/>
          <w:b/>
          <w:sz w:val="44"/>
          <w:szCs w:val="52"/>
          <w:lang w:val="ru-RU"/>
        </w:rPr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b/>
          <w:b/>
          <w:sz w:val="44"/>
          <w:szCs w:val="52"/>
          <w:lang w:val="ru-RU"/>
        </w:rPr>
      </w:pPr>
      <w:r>
        <w:rPr>
          <w:rFonts w:cs="Times New Roman" w:ascii="Times New Roman" w:hAnsi="Times New Roman"/>
          <w:b/>
          <w:sz w:val="44"/>
          <w:szCs w:val="52"/>
          <w:lang w:val="ru-RU"/>
        </w:rPr>
        <w:t>Очное собрание состоится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b/>
          <w:b/>
          <w:sz w:val="44"/>
          <w:szCs w:val="52"/>
          <w:u w:val="single"/>
          <w:lang w:val="ru-RU"/>
        </w:rPr>
      </w:pPr>
      <w:r>
        <w:rPr>
          <w:rFonts w:cs="Times New Roman" w:ascii="Times New Roman" w:hAnsi="Times New Roman"/>
          <w:b/>
          <w:sz w:val="44"/>
          <w:szCs w:val="52"/>
          <w:u w:val="single"/>
          <w:lang w:val="ru-RU"/>
        </w:rPr>
        <w:t>11 января 2021 (понедельник) в 20:0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40"/>
          <w:lang w:val="ru-RU"/>
        </w:rPr>
      </w:pPr>
      <w:r>
        <w:rPr>
          <w:rFonts w:cs="Times New Roman" w:ascii="Times New Roman" w:hAnsi="Times New Roman"/>
          <w:sz w:val="32"/>
          <w:szCs w:val="40"/>
          <w:lang w:val="ru-RU"/>
        </w:rPr>
        <w:t>Место проведения: г.Москва, ул.Удальцова 7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32"/>
          <w:szCs w:val="40"/>
          <w:lang w:val="ru-RU"/>
        </w:rPr>
      </w:pPr>
      <w:r>
        <w:rPr>
          <w:rFonts w:cs="Times New Roman" w:ascii="Times New Roman" w:hAnsi="Times New Roman"/>
          <w:i/>
          <w:sz w:val="32"/>
          <w:szCs w:val="40"/>
          <w:lang w:val="ru-RU"/>
        </w:rPr>
        <w:t>(Около спортивной площадк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32"/>
          <w:szCs w:val="40"/>
          <w:lang w:val="ru-RU"/>
        </w:rPr>
      </w:pPr>
      <w:r>
        <w:rPr>
          <w:rFonts w:cs="Times New Roman" w:ascii="Times New Roman" w:hAnsi="Times New Roman"/>
          <w:i/>
          <w:sz w:val="32"/>
          <w:szCs w:val="4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отсутствия кворума для принятия решений на очном собрании, будет проведено заочное голосование с той же повесткой дня с 13 января по 07 февраля 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юллетени для голосования можно получить на общем собрании 11 января 2021 г. с 19-45, а также в течение заочного голосования у консьержей на 1-м этаже каждого подъезда дома, начиная с с 20.00 13 января 2021 г. по 07 февраля 2021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ы не можете принять личное участие в голосовании на общем собрании членов ТСЖ, за Вас может проголосовать Ваш представитель, имеющий доверенность на голос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ЛЕНИЕ ТСЖ «УДАЛЬЦОВА73»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С информацией и материалами к предстоящему собранию можно ознакомиться:</w:t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на информационных стендах в фойе на 1-м этаже каждого подъезда</w:t>
      </w:r>
    </w:p>
    <w:p>
      <w:pPr>
        <w:pStyle w:val="Style16"/>
        <w:ind w:left="426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- на интернет-сайте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http://udaltsova73.ru/</w:t>
        </w:r>
      </w:hyperlink>
    </w:p>
    <w:p>
      <w:pPr>
        <w:pStyle w:val="Style16"/>
        <w:ind w:left="426"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- С учетом эпидемиологической обстановки, очная часть собрания проводится на улице с соблюдением дистанции и средств защиты (маски и перчатки).</w:t>
      </w:r>
    </w:p>
    <w:sectPr>
      <w:type w:val="nextPage"/>
      <w:pgSz w:w="11906" w:h="16838"/>
      <w:pgMar w:left="426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  <w:lang w:val="en-US" w:bidi="ar-SA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7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altsova7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2:00Z</dcterms:created>
  <dc:creator>Irina</dc:creator>
  <dc:description/>
  <cp:keywords/>
  <dc:language>en-US</dc:language>
  <cp:lastModifiedBy>Irina</cp:lastModifiedBy>
  <cp:lastPrinted>2019-12-30T12:12:00Z</cp:lastPrinted>
  <dcterms:modified xsi:type="dcterms:W3CDTF">2020-12-30T08:22:00Z</dcterms:modified>
  <cp:revision>2</cp:revision>
  <dc:subject/>
  <dc:title/>
</cp:coreProperties>
</file>